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bookmarkStart w:id="0" w:name="page1"/>
      <w:bookmarkEnd w:id="0"/>
      <w:r>
        <w:rPr>
          <w:rFonts w:cs="Calibri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0</wp:posOffset>
            </wp:positionH>
            <wp:positionV relativeFrom="page">
              <wp:posOffset>0</wp:posOffset>
            </wp:positionV>
            <wp:extent cx="3260090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1315</wp:posOffset>
            </wp:positionH>
            <wp:positionV relativeFrom="page">
              <wp:posOffset>9523730</wp:posOffset>
            </wp:positionV>
            <wp:extent cx="7098665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6810</wp:posOffset>
            </wp:positionH>
            <wp:positionV relativeFrom="page">
              <wp:posOffset>1704975</wp:posOffset>
            </wp:positionV>
            <wp:extent cx="5180330" cy="356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04290</wp:posOffset>
            </wp:positionH>
            <wp:positionV relativeFrom="page">
              <wp:posOffset>2263140</wp:posOffset>
            </wp:positionV>
            <wp:extent cx="4869180" cy="162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67435</wp:posOffset>
            </wp:positionH>
            <wp:positionV relativeFrom="page">
              <wp:posOffset>2781935</wp:posOffset>
            </wp:positionV>
            <wp:extent cx="5346700" cy="3049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72515</wp:posOffset>
            </wp:positionH>
            <wp:positionV relativeFrom="page">
              <wp:posOffset>6160770</wp:posOffset>
            </wp:positionV>
            <wp:extent cx="5334635" cy="4718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73785</wp:posOffset>
            </wp:positionH>
            <wp:positionV relativeFrom="page">
              <wp:posOffset>6995160</wp:posOffset>
            </wp:positionV>
            <wp:extent cx="3169285" cy="1663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6367780</wp:posOffset>
                </wp:positionV>
                <wp:extent cx="2693035" cy="1122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ma del padre, madre o tut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88.4pt;mso-wrap-distance-left:9.05pt;mso-wrap-distance-right:9.05pt;mso-wrap-distance-top:0pt;mso-wrap-distance-bottom:0pt;margin-top:501.4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rma del padre, madre o tut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6358255</wp:posOffset>
                </wp:positionV>
                <wp:extent cx="2618105" cy="11372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os a cumplimentar por Autobuses Cuad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fici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llo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89.55pt;mso-wrap-distance-left:9.05pt;mso-wrap-distance-right:9.05pt;mso-wrap-distance-top:0pt;mso-wrap-distance-bottom:0pt;margin-top:500.6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tos a cumplimentar por Autobuses Cuadr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ech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ficin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l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</wp:posOffset>
                </wp:positionH>
                <wp:positionV relativeFrom="paragraph">
                  <wp:posOffset>8143875</wp:posOffset>
                </wp:positionV>
                <wp:extent cx="5393055" cy="618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Los datos personales que nos facilita serán tratados por Autobuses Cuadra para gestionar su solicitud.</w:t>
                              <w:br/>
                              <w:t xml:space="preserve">Para ejercer sus derechos, mande un correo a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u w:val="none"/>
                                </w:rPr>
                                <w:t>info@cuadrabus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.</w:t>
                              <w:br/>
                              <w:t>Puede ampliar información, vea “Política de privacidad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48.7pt;mso-wrap-distance-left:9.05pt;mso-wrap-distance-right:9.05pt;mso-wrap-distance-top:0pt;mso-wrap-distance-bottom:0pt;margin-top:641.2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Los datos personales que nos facilita serán tratados por Autobuses Cuadra para gestionar su solicitud.</w:t>
                        <w:br/>
                        <w:t xml:space="preserve">Para ejercer sus derechos, mande un correo a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8"/>
                            <w:u w:val="none"/>
                          </w:rPr>
                          <w:t>info@cuadrabus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.</w:t>
                        <w:br/>
                        <w:t>Puede ampliar información, vea “Política de privacidad”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6019800</wp:posOffset>
                </wp:positionV>
                <wp:extent cx="4701540" cy="2908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, a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e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de 2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22.9pt;mso-wrap-distance-left:9.05pt;mso-wrap-distance-right:9.05pt;mso-wrap-distance-top:0pt;mso-wrap-distance-bottom:0pt;margin-top:474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, a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e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de 20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info@cuadrabus.com" TargetMode="External"/><Relationship Id="rId10" Type="http://schemas.openxmlformats.org/officeDocument/2006/relationships/hyperlink" Target="mailto:info@cuadrabus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7:00Z</dcterms:created>
  <dc:creator>Usuario</dc:creator>
  <dc:description/>
  <cp:keywords/>
  <dc:language>en-US</dc:language>
  <cp:lastModifiedBy>Usuario</cp:lastModifiedBy>
  <dcterms:modified xsi:type="dcterms:W3CDTF">2020-01-15T10:19:00Z</dcterms:modified>
  <cp:revision>3</cp:revision>
  <dc:subject/>
  <dc:title/>
</cp:coreProperties>
</file>